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</w:rPr>
        <w:t>SISSEASTUMISAVALDUS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lun minu laps vastu võtta erahuvikooli Tehnoloogiakool INNOKAS (märgi õppeaine/õppeained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endilik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obootika ja programmeerimine</w:t>
      </w:r>
    </w:p>
    <w:p>
      <w:pPr>
        <w:pStyle w:val="Loendilik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seneeria</w:t>
      </w:r>
    </w:p>
    <w:p>
      <w:pPr>
        <w:pStyle w:val="Loendilik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Micr:bit programmeerimine</w:t>
      </w:r>
    </w:p>
    <w:p>
      <w:pPr>
        <w:pStyle w:val="Loendilik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eemiakatsed</w:t>
      </w:r>
    </w:p>
    <w:p>
      <w:pPr>
        <w:pStyle w:val="Loendilik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D modelleerimine ja 3D printimine</w:t>
      </w:r>
    </w:p>
    <w:p>
      <w:pPr>
        <w:pStyle w:val="Loendilik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D mängude loomine ja arendus</w:t>
      </w:r>
    </w:p>
    <w:p>
      <w:pPr>
        <w:pStyle w:val="Loendilik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niteaduskool</w:t>
      </w:r>
    </w:p>
    <w:p>
      <w:pPr>
        <w:pStyle w:val="Loendilik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udellennundus</w:t>
      </w:r>
    </w:p>
    <w:p>
      <w:pPr>
        <w:pStyle w:val="Loendilik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rvuti ehitu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24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apse nimi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kukood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__/__/__/__/__/__/__/__/__/__/__/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hvastikuregistri järgne elukoht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ldhariduskool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s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apsevanema nimi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psevanema isikukood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__/__/__/__/__/__/__/__/__/__/__/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iaadress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Õppepäev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upäev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an kasutada lapsest tehtud fotosid veebis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apsevanema allkir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Tehnoloogiakool INNOKAS direktori allkiri</w:t>
      </w:r>
    </w:p>
    <w:sectPr>
      <w:type w:val="nextPage"/>
      <w:pgSz w:w="11906" w:h="16838"/>
      <w:pgMar w:left="1418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2:00Z</dcterms:created>
  <dc:creator>may aavasalu</dc:creator>
  <dc:description/>
  <cp:keywords/>
  <dc:language>en-US</dc:language>
  <cp:lastModifiedBy>Innokas</cp:lastModifiedBy>
  <cp:lastPrinted>2020-08-28T14:28:00Z</cp:lastPrinted>
  <dcterms:modified xsi:type="dcterms:W3CDTF">2024-08-28T10:32:00Z</dcterms:modified>
  <cp:revision>2</cp:revision>
  <dc:subject/>
  <dc:title>Haapsalu Kunstikooli direktorile</dc:title>
</cp:coreProperties>
</file>